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D CONFIDENTIAL MORBIDITY REPORT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6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88"/>
        <w:gridCol w:w="24"/>
        <w:gridCol w:w="8"/>
        <w:gridCol w:w="271"/>
        <w:gridCol w:w="29"/>
        <w:gridCol w:w="264"/>
        <w:gridCol w:w="54"/>
        <w:gridCol w:w="580"/>
        <w:gridCol w:w="257"/>
        <w:gridCol w:w="532"/>
        <w:gridCol w:w="540"/>
        <w:gridCol w:w="180"/>
        <w:gridCol w:w="557"/>
        <w:gridCol w:w="163"/>
        <w:gridCol w:w="381"/>
        <w:gridCol w:w="270"/>
        <w:gridCol w:w="164"/>
        <w:gridCol w:w="197"/>
        <w:gridCol w:w="68"/>
        <w:gridCol w:w="1283"/>
        <w:gridCol w:w="1240"/>
        <w:gridCol w:w="71"/>
        <w:gridCol w:w="39"/>
        <w:gridCol w:w="239"/>
        <w:gridCol w:w="8"/>
        <w:gridCol w:w="99"/>
        <w:gridCol w:w="13"/>
        <w:gridCol w:w="721"/>
        <w:gridCol w:w="325"/>
        <w:gridCol w:w="239"/>
        <w:gridCol w:w="66"/>
        <w:gridCol w:w="85"/>
        <w:gridCol w:w="274"/>
        <w:gridCol w:w="176"/>
        <w:gridCol w:w="185"/>
        <w:gridCol w:w="60"/>
        <w:gridCol w:w="750"/>
        <w:gridCol w:w="270"/>
      </w:tblGrid>
      <w:tr>
        <w:trPr>
          <w:cantSplit w:val="true"/>
        </w:trPr>
        <w:tc>
          <w:tcPr>
            <w:tcW w:w="15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SEASE:</w:t>
            </w:r>
          </w:p>
        </w:tc>
        <w:tc>
          <w:tcPr>
            <w:tcW w:w="1963" w:type="dxa"/>
            <w:gridSpan w:val="5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0" w:name="__Fieldmark__0_1052944130"/>
            <w:bookmarkStart w:id="1" w:name="__Fieldmark__0_105294413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CHLAMYDIA</w:t>
            </w:r>
          </w:p>
        </w:tc>
        <w:tc>
          <w:tcPr>
            <w:tcW w:w="1980" w:type="dxa"/>
            <w:gridSpan w:val="8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2" w:name="__Fieldmark__1_1052944130"/>
            <w:bookmarkStart w:id="3" w:name="__Fieldmark__1_1052944130"/>
            <w:bookmarkEnd w:id="3"/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GONORRHEA</w:t>
            </w:r>
          </w:p>
        </w:tc>
        <w:tc>
          <w:tcPr>
            <w:tcW w:w="6143" w:type="dxa"/>
            <w:gridSpan w:val="19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4" w:name="__Fieldmark__2_1052944130"/>
            <w:bookmarkStart w:id="5" w:name="__Fieldmark__2_1052944130"/>
            <w:bookmarkEnd w:id="5"/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SYPHILIS</w:t>
            </w:r>
            <w:r>
              <w:rPr>
                <w:rFonts w:cs="Arial" w:ascii="Arial" w:hAnsi="Arial"/>
                <w:b/>
                <w:bCs/>
                <w:sz w:val="20"/>
              </w:rPr>
              <w:t>/Stag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38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Default"/>
              <w:rPr/>
            </w:pPr>
            <w:r>
              <w:rPr/>
              <w:t xml:space="preserve">Patient’s Last Name </w:t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</w:tblGrid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6"/>
                <w:vertAlign w:val="superscript"/>
              </w:rPr>
            </w:pPr>
            <w:r>
              <w:rPr>
                <w:rFonts w:cs="Arial" w:ascii="Arial" w:hAnsi="Arial"/>
                <w:sz w:val="6"/>
                <w:vertAlign w:val="superscript"/>
              </w:rPr>
            </w:r>
          </w:p>
          <w:p>
            <w:pPr>
              <w:pStyle w:val="Default"/>
              <w:rPr/>
            </w:pPr>
            <w:r>
              <w:rPr/>
              <w:t>First Name/Middle Name (or Initial)</w:t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</w:tblGrid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952" w:type="dxa"/>
            <w:gridSpan w:val="5"/>
            <w:vMerge w:val="restart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Default"/>
              <w:rPr/>
            </w:pPr>
            <w:r>
              <w:rPr/>
              <w:t>Social Security Number</w:t>
            </w:r>
          </w:p>
          <w:tbl>
            <w:tblPr>
              <w:tblW w:w="2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810"/>
              <w:gridCol w:w="990"/>
            </w:tblGrid>
            <w:tr>
              <w:trPr>
                <w:trHeight w:val="25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16"/>
                      <w:vertAlign w:val="superscript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16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16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Date                                  Age</w:t>
            </w:r>
          </w:p>
          <w:tbl>
            <w:tblPr>
              <w:tblW w:w="2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617"/>
              <w:gridCol w:w="617"/>
              <w:gridCol w:w="239"/>
              <w:gridCol w:w="673"/>
            </w:tblGrid>
            <w:tr>
              <w:trPr>
                <w:trHeight w:val="136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M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br/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D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br/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Y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br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sz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vertAlign w:val="superscript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ars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br/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3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thnicity (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one)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6" w:name="__Fieldmark__13_1052944130"/>
            <w:bookmarkStart w:id="7" w:name="__Fieldmark__13_1052944130"/>
            <w:bookmarkEnd w:id="7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Hispanic/Latino</w:t>
            </w:r>
          </w:p>
          <w:p>
            <w:pPr>
              <w:pStyle w:val="Default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8" w:name="__Fieldmark__14_1052944130"/>
            <w:bookmarkStart w:id="9" w:name="__Fieldmark__14_1052944130"/>
            <w:bookmarkEnd w:id="9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  <w:lang w:val="fr-FR"/>
              </w:rPr>
              <w:t>Non-Hispanic/Non-Latino</w:t>
            </w:r>
          </w:p>
        </w:tc>
      </w:tr>
      <w:tr>
        <w:trPr>
          <w:trHeight w:val="223" w:hRule="atLeast"/>
          <w:cantSplit w:val="true"/>
        </w:trPr>
        <w:tc>
          <w:tcPr>
            <w:tcW w:w="5038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2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ce (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one)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0" w:name="__Fieldmark__15_1052944130"/>
            <w:bookmarkStart w:id="11" w:name="__Fieldmark__15_1052944130"/>
            <w:bookmarkEnd w:id="11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African-American/Black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2" w:name="__Fieldmark__16_1052944130"/>
            <w:bookmarkStart w:id="13" w:name="__Fieldmark__16_1052944130"/>
            <w:bookmarkEnd w:id="13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 xml:space="preserve">Asian/Pacific Islander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eastAsia="Wingdings 2" w:cs="Wingdings 2" w:ascii="Wingdings 2" w:hAnsi="Wingdings 2"/>
                <w:sz w:val="14"/>
              </w:rPr>
              <w:t></w:t>
            </w:r>
            <w:r>
              <w:rPr>
                <w:rFonts w:cs="Arial" w:ascii="Arial" w:hAnsi="Arial"/>
                <w:sz w:val="14"/>
              </w:rPr>
              <w:t xml:space="preserve"> one)</w:t>
            </w:r>
          </w:p>
        </w:tc>
      </w:tr>
      <w:tr>
        <w:trPr>
          <w:trHeight w:val="334" w:hRule="atLeast"/>
          <w:cantSplit w:val="true"/>
        </w:trPr>
        <w:tc>
          <w:tcPr>
            <w:tcW w:w="5038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38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5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4" w:name="__Fieldmark__17_1052944130"/>
            <w:bookmarkStart w:id="15" w:name="__Fieldmark__17_1052944130"/>
            <w:bookmarkEnd w:id="15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 xml:space="preserve">Asian-Indian 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6" w:name="__Fieldmark__18_1052944130"/>
            <w:bookmarkStart w:id="17" w:name="__Fieldmark__18_1052944130"/>
            <w:bookmarkEnd w:id="17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Cambodian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8" w:name="__Fieldmark__19_1052944130"/>
            <w:bookmarkStart w:id="19" w:name="__Fieldmark__19_1052944130"/>
            <w:bookmarkEnd w:id="19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Chinese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20" w:name="__Fieldmark__20_1052944130"/>
            <w:bookmarkStart w:id="21" w:name="__Fieldmark__20_1052944130"/>
            <w:bookmarkEnd w:id="21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 </w:t>
            </w:r>
            <w:r>
              <w:rPr>
                <w:rFonts w:eastAsia="MS Mincho;ＭＳ 明朝" w:cs="Arial" w:ascii="Arial" w:hAnsi="Arial"/>
                <w:sz w:val="14"/>
              </w:rPr>
              <w:t>Filipino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22" w:name="__Fieldmark__21_1052944130"/>
            <w:bookmarkStart w:id="23" w:name="__Fieldmark__21_1052944130"/>
            <w:bookmarkEnd w:id="23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Guamanian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24" w:name="__Fieldmark__22_1052944130"/>
            <w:bookmarkStart w:id="25" w:name="__Fieldmark__22_1052944130"/>
            <w:bookmarkEnd w:id="25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Hawaiian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26" w:name="__Fieldmark__23_1052944130"/>
            <w:bookmarkStart w:id="27" w:name="__Fieldmark__23_1052944130"/>
            <w:bookmarkEnd w:id="27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Native American</w:t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28" w:name="__Fieldmark__24_1052944130"/>
            <w:bookmarkStart w:id="29" w:name="__Fieldmark__24_1052944130"/>
            <w:bookmarkEnd w:id="29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Caucasian/White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30" w:name="__Fieldmark__25_1052944130"/>
            <w:bookmarkStart w:id="31" w:name="__Fieldmark__25_1052944130"/>
            <w:bookmarkEnd w:id="31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 xml:space="preserve">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4"/>
                <w:lang w:val="en-US" w:eastAsia="en-US"/>
              </w:rPr>
            </w:r>
          </w:p>
        </w:tc>
        <w:tc>
          <w:tcPr>
            <w:tcW w:w="1715" w:type="dxa"/>
            <w:gridSpan w:val="6"/>
            <w:vMerge w:val="restart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32" w:name="__Fieldmark__27_1052944130"/>
            <w:bookmarkStart w:id="33" w:name="__Fieldmark__27_1052944130"/>
            <w:bookmarkEnd w:id="33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Japanese</w:t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34" w:name="__Fieldmark__28_1052944130"/>
            <w:bookmarkStart w:id="35" w:name="__Fieldmark__28_1052944130"/>
            <w:bookmarkEnd w:id="35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Korean</w:t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36" w:name="__Fieldmark__29_1052944130"/>
            <w:bookmarkStart w:id="37" w:name="__Fieldmark__29_1052944130"/>
            <w:bookmarkEnd w:id="37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Laotian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38" w:name="__Fieldmark__30_1052944130"/>
            <w:bookmarkStart w:id="39" w:name="__Fieldmark__30_1052944130"/>
            <w:bookmarkEnd w:id="39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Samoan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40" w:name="__Fieldmark__31_1052944130"/>
            <w:bookmarkStart w:id="41" w:name="__Fieldmark__31_1052944130"/>
            <w:bookmarkEnd w:id="41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Vietnamese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42" w:name="__Fieldmark__32_1052944130"/>
            <w:bookmarkStart w:id="43" w:name="__Fieldmark__32_1052944130"/>
            <w:bookmarkEnd w:id="43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Other:</w:t>
            </w:r>
            <w:r>
              <w:rPr>
                <w:rFonts w:eastAsia="MS Mincho;ＭＳ 明朝" w:cs="Arial" w:ascii="Arial" w:hAnsi="Arial"/>
                <w:b/>
                <w:bCs/>
                <w:sz w:val="14"/>
              </w:rPr>
              <w:t xml:space="preserve">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4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1149" w:hRule="atLeast"/>
          <w:cantSplit w:val="true"/>
        </w:trPr>
        <w:tc>
          <w:tcPr>
            <w:tcW w:w="7990" w:type="dxa"/>
            <w:gridSpan w:val="2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Address: (Number, Street)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</w:rPr>
              <w:t xml:space="preserve">City/Town         </w:t>
            </w:r>
            <w:r>
              <w:rPr/>
              <w:t xml:space="preserve">                                                                                           State                   Zip Code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7"/>
              <w:gridCol w:w="360"/>
              <w:gridCol w:w="810"/>
              <w:gridCol w:w="239"/>
              <w:gridCol w:w="1399"/>
            </w:tblGrid>
            <w:tr>
              <w:trPr>
                <w:trHeight w:val="112" w:hRule="atLeast"/>
                <w:cantSplit w:val="true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6"/>
                <w:vertAlign w:val="superscript"/>
              </w:rPr>
            </w:pPr>
            <w:r>
              <w:rPr>
                <w:rFonts w:cs="Arial" w:ascii="Arial" w:hAnsi="Arial"/>
                <w:sz w:val="6"/>
                <w:vertAlign w:val="superscript"/>
              </w:rPr>
            </w:r>
          </w:p>
        </w:tc>
        <w:tc>
          <w:tcPr>
            <w:tcW w:w="1905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sz w:val="16"/>
                <w:vertAlign w:val="superscript"/>
              </w:rPr>
            </w:pPr>
            <w:r>
              <w:rPr>
                <w:rFonts w:eastAsia="MS Mincho;ＭＳ 明朝" w:cs="Arial" w:ascii="Arial" w:hAnsi="Arial"/>
                <w:sz w:val="16"/>
                <w:vertAlign w:val="superscript"/>
              </w:rPr>
            </w:r>
          </w:p>
        </w:tc>
        <w:tc>
          <w:tcPr>
            <w:tcW w:w="1715" w:type="dxa"/>
            <w:gridSpan w:val="6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90" w:type="dxa"/>
            <w:gridSpan w:val="2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</w:rPr>
              <w:t xml:space="preserve">Area Code           Home Telephone                         Gender                 </w:t>
            </w:r>
          </w:p>
        </w:tc>
        <w:tc>
          <w:tcPr>
            <w:tcW w:w="1905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gridSpan w:val="6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990" w:type="dxa"/>
            <w:gridSpan w:val="22"/>
            <w:tcBorders>
              <w:left w:val="single" w:sz="18" w:space="0" w:color="000000"/>
              <w:right w:val="single" w:sz="12" w:space="0" w:color="000000"/>
            </w:tcBorders>
          </w:tcPr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70"/>
              <w:gridCol w:w="2160"/>
              <w:gridCol w:w="270"/>
              <w:gridCol w:w="373"/>
              <w:gridCol w:w="360"/>
              <w:gridCol w:w="720"/>
              <w:gridCol w:w="720"/>
              <w:gridCol w:w="2070"/>
            </w:tblGrid>
            <w:tr>
              <w:trPr>
                <w:trHeight w:val="310" w:hRule="atLeast"/>
                <w:cantSplit w:val="true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lang w:val="fr-FR"/>
                    </w:rPr>
                    <w:t>M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4" w:name="__Fieldmark__40_1052944130"/>
                  <w:bookmarkStart w:id="45" w:name="__Fieldmark__40_1052944130"/>
                  <w:bookmarkEnd w:id="45"/>
                  <w:r/>
                  <w:r>
                    <w:rPr>
                      <w:sz w:val="16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fr-F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lang w:val="fr-FR"/>
                    </w:rPr>
                    <w:t>F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6" w:name="__Fieldmark__41_1052944130"/>
                  <w:bookmarkStart w:id="47" w:name="__Fieldmark__41_1052944130"/>
                  <w:bookmarkEnd w:id="47"/>
                  <w:r/>
                  <w:r>
                    <w:rPr>
                      <w:sz w:val="16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lang w:val="fr-FR"/>
                    </w:rPr>
                    <w:t>M to F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8" w:name="__Fieldmark__42_1052944130"/>
                  <w:bookmarkStart w:id="49" w:name="__Fieldmark__42_1052944130"/>
                  <w:bookmarkEnd w:id="49"/>
                  <w:r/>
                  <w:r>
                    <w:rPr>
                      <w:sz w:val="16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 to M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50" w:name="__Fieldmark__43_1052944130"/>
                  <w:bookmarkStart w:id="51" w:name="__Fieldmark__43_1052944130"/>
                  <w:bookmarkEnd w:id="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ther:</w:t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52" w:name="__Fieldmark__44_1052944130"/>
                  <w:bookmarkStart w:id="53" w:name="__Fieldmark__44_1052944130"/>
                  <w:bookmarkEnd w:id="5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gridSpan w:val="17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Language Spoken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90" w:type="dxa"/>
            <w:gridSpan w:val="2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Area Code           Work Telephone                                      Pregnant?                 Est. Delivery Date</w:t>
            </w:r>
          </w:p>
        </w:tc>
        <w:tc>
          <w:tcPr>
            <w:tcW w:w="3620" w:type="dxa"/>
            <w:gridSpan w:val="17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90" w:type="dxa"/>
            <w:gridSpan w:val="22"/>
            <w:tcBorders>
              <w:left w:val="single" w:sz="18" w:space="0" w:color="000000"/>
              <w:right w:val="single" w:sz="12" w:space="0" w:color="000000"/>
            </w:tcBorders>
          </w:tcPr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70"/>
              <w:gridCol w:w="2160"/>
              <w:gridCol w:w="283"/>
              <w:gridCol w:w="365"/>
              <w:gridCol w:w="450"/>
              <w:gridCol w:w="450"/>
              <w:gridCol w:w="630"/>
              <w:gridCol w:w="270"/>
              <w:gridCol w:w="630"/>
              <w:gridCol w:w="630"/>
              <w:gridCol w:w="720"/>
            </w:tblGrid>
            <w:tr>
              <w:trPr>
                <w:trHeight w:val="310" w:hRule="atLeast"/>
                <w:cantSplit w:val="true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</w:p>
              </w:tc>
              <w:tc>
                <w:tcPr>
                  <w:tcW w:w="365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lang w:val="fr-FR"/>
                    </w:rPr>
                    <w:t>Y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54" w:name="__Fieldmark__48_1052944130"/>
                  <w:bookmarkStart w:id="55" w:name="__Fieldmark__48_1052944130"/>
                  <w:bookmarkEnd w:id="55"/>
                  <w:r/>
                  <w:r>
                    <w:rPr>
                      <w:sz w:val="16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fr-F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56" w:name="__Fieldmark__49_1052944130"/>
                  <w:bookmarkStart w:id="57" w:name="__Fieldmark__49_1052944130"/>
                  <w:bookmarkEnd w:id="5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K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58" w:name="__Fieldmark__50_1052944130"/>
                  <w:bookmarkStart w:id="59" w:name="__Fieldmark__50_1052944130"/>
                  <w:bookmarkEnd w:id="5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br/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br/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Y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br/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0" w:type="dxa"/>
            <w:gridSpan w:val="17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90" w:type="dxa"/>
            <w:gridSpan w:val="2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          Cell Telephone                               Email</w:t>
            </w:r>
          </w:p>
          <w:tbl>
            <w:tblPr>
              <w:tblW w:w="7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70"/>
              <w:gridCol w:w="2160"/>
              <w:gridCol w:w="270"/>
              <w:gridCol w:w="4068"/>
              <w:gridCol w:w="265"/>
            </w:tblGrid>
            <w:tr>
              <w:trPr>
                <w:trHeight w:val="386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0" w:type="dxa"/>
            <w:gridSpan w:val="17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90" w:type="dxa"/>
            <w:gridSpan w:val="2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8"/>
              </w:rPr>
            </w:pPr>
            <w:r>
              <w:rPr>
                <w:rFonts w:eastAsia="MS Mincho;ＭＳ 明朝" w:cs="Arial" w:ascii="Arial" w:hAnsi="Arial"/>
                <w:b/>
                <w:bCs/>
                <w:sz w:val="8"/>
              </w:rPr>
            </w:r>
          </w:p>
        </w:tc>
        <w:tc>
          <w:tcPr>
            <w:tcW w:w="3620" w:type="dxa"/>
            <w:gridSpan w:val="17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10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</w:tc>
        <w:tc>
          <w:tcPr>
            <w:tcW w:w="5575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porting Health Care Provider</w:t>
            </w:r>
          </w:p>
        </w:tc>
        <w:tc>
          <w:tcPr>
            <w:tcW w:w="362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PORT 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OF SANTA CRUZ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ervices Agency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 Emeline Ave</w:t>
            </w:r>
          </w:p>
          <w:p>
            <w:pPr>
              <w:pStyle w:val="Default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ta Cruz, CA  9506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Phone: (831) 454-4114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831) 454-5049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5" w:type="dxa"/>
            <w:gridSpan w:val="10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ONSET</w:t>
            </w:r>
          </w:p>
        </w:tc>
        <w:tc>
          <w:tcPr>
            <w:tcW w:w="55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porting Health Care Facility</w:t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15" w:type="dxa"/>
            <w:gridSpan w:val="10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ddress</w:t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415" w:type="dxa"/>
            <w:gridSpan w:val="10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DIAGNOSED</w:t>
            </w:r>
          </w:p>
        </w:tc>
        <w:tc>
          <w:tcPr>
            <w:tcW w:w="55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ity</w:t>
            </w: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State </w:t>
            </w: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cs="Arial" w:ascii="Arial" w:hAnsi="Arial"/>
                <w:sz w:val="16"/>
                <w:u w:val="single"/>
              </w:rPr>
              <w:t>Zip Code</w:t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10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u w:val="single"/>
              </w:rPr>
              <w:t>Telephone: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ax:</w:t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10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PECIMEN COLLECTED </w:t>
            </w:r>
          </w:p>
        </w:tc>
        <w:tc>
          <w:tcPr>
            <w:tcW w:w="2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60" w:name="__Fieldmark__71_1052944130"/>
            <w:bookmarkStart w:id="61" w:name="__Fieldmark__71_1052944130"/>
            <w:bookmarkEnd w:id="61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Not tested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u w:val="single"/>
              </w:rPr>
              <w:t>Submitted by: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u w:val="single"/>
              </w:rPr>
              <w:t>Submit Date:</w:t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en-US" w:eastAsia="en-US"/>
              </w:rPr>
            </w:r>
          </w:p>
        </w:tc>
        <w:tc>
          <w:tcPr>
            <w:tcW w:w="2788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853"/>
              <w:gridCol w:w="854"/>
            </w:tblGrid>
            <w:tr>
              <w:trPr>
                <w:trHeight w:val="449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88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5" w:type="dxa"/>
            <w:gridSpan w:val="10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88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610" w:type="dxa"/>
            <w:gridSpan w:val="3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TD DIAGNOSIS</w:t>
            </w:r>
          </w:p>
        </w:tc>
      </w:tr>
      <w:tr>
        <w:trPr/>
        <w:tc>
          <w:tcPr>
            <w:tcW w:w="11610" w:type="dxa"/>
            <w:gridSpan w:val="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u w:val="single"/>
              </w:rPr>
            </w:r>
          </w:p>
        </w:tc>
      </w:tr>
      <w:tr>
        <w:trPr/>
        <w:tc>
          <w:tcPr>
            <w:tcW w:w="215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philis</w:t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62" w:name="__Fieldmark__79_1052944130"/>
            <w:bookmarkStart w:id="63" w:name="__Fieldmark__79_1052944130"/>
            <w:bookmarkEnd w:id="63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</w:rPr>
              <w:t>Primary (lesion present)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64" w:name="__Fieldmark__80_1052944130"/>
            <w:bookmarkStart w:id="65" w:name="__Fieldmark__80_1052944130"/>
            <w:bookmarkEnd w:id="65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</w:rPr>
              <w:t>Secondary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66" w:name="__Fieldmark__81_1052944130"/>
            <w:bookmarkStart w:id="67" w:name="__Fieldmark__81_1052944130"/>
            <w:bookmarkEnd w:id="67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</w:rPr>
              <w:t>Early latent &lt; 1 year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68" w:name="__Fieldmark__82_1052944130"/>
            <w:bookmarkStart w:id="69" w:name="__Fieldmark__82_1052944130"/>
            <w:bookmarkEnd w:id="69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6"/>
              </w:rPr>
              <w:t>Neurosyphilis</w:t>
            </w:r>
          </w:p>
        </w:tc>
        <w:tc>
          <w:tcPr>
            <w:tcW w:w="2066" w:type="dxa"/>
            <w:gridSpan w:val="5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70" w:name="__Fieldmark__83_1052944130"/>
            <w:bookmarkStart w:id="71" w:name="__Fieldmark__83_1052944130"/>
            <w:bookmarkEnd w:id="71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</w:rPr>
              <w:t>Late Latent &gt; 1 year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72" w:name="__Fieldmark__84_1052944130"/>
            <w:bookmarkStart w:id="73" w:name="__Fieldmark__84_1052944130"/>
            <w:bookmarkEnd w:id="73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</w:rPr>
              <w:t>Late (tertiary)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74" w:name="__Fieldmark__85_1052944130"/>
            <w:bookmarkStart w:id="75" w:name="__Fieldmark__85_1052944130"/>
            <w:bookmarkEnd w:id="75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</w:rPr>
              <w:t>Congenital</w:t>
            </w:r>
          </w:p>
        </w:tc>
        <w:tc>
          <w:tcPr>
            <w:tcW w:w="2526" w:type="dxa"/>
            <w:gridSpan w:val="7"/>
            <w:tcBorders>
              <w:bottom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philis Test Results</w:t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8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76" w:name="__Fieldmark__86_1052944130"/>
            <w:bookmarkStart w:id="77" w:name="__Fieldmark__86_1052944130"/>
            <w:bookmarkEnd w:id="77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fr-FR"/>
              </w:rPr>
              <w:t>RPR     Titer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MS Mincho;ＭＳ 明朝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rFonts w:eastAsia="MS Mincho;ＭＳ 明朝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u w:val="single"/>
                <w:lang w:val="fr-FR" w:eastAsia="en-US"/>
              </w:rPr>
              <w:t>     </w:t>
            </w:r>
            <w:r/>
            <w:r>
              <w:rPr>
                <w:sz w:val="16"/>
                <w:u w:val="single"/>
                <w:rFonts w:eastAsia="MS Mincho;ＭＳ 明朝" w:cs="Arial" w:ascii="Arial" w:hAnsi="Arial"/>
                <w:lang w:val="fr-F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u w:val="single"/>
                <w:lang w:val="fr-FR" w:eastAsia="en-US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78" w:name="__Fieldmark__88_1052944130"/>
            <w:bookmarkStart w:id="79" w:name="__Fieldmark__88_1052944130"/>
            <w:bookmarkEnd w:id="79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fr-FR"/>
              </w:rPr>
              <w:t>VDRL   Titer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MS Mincho;ＭＳ 明朝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rFonts w:eastAsia="MS Mincho;ＭＳ 明朝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u w:val="single"/>
                <w:lang w:val="fr-FR" w:eastAsia="en-US"/>
              </w:rPr>
              <w:t>     </w:t>
            </w:r>
            <w:r/>
            <w:r>
              <w:rPr>
                <w:sz w:val="16"/>
                <w:u w:val="single"/>
                <w:rFonts w:eastAsia="MS Mincho;ＭＳ 明朝" w:cs="Arial" w:ascii="Arial" w:hAnsi="Arial"/>
                <w:lang w:val="fr-F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u w:val="single"/>
                <w:lang w:val="fr-FR" w:eastAsia="en-US"/>
              </w:rPr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80" w:name="__Fieldmark__90_1052944130"/>
            <w:bookmarkStart w:id="81" w:name="__Fieldmark__90_1052944130"/>
            <w:bookmarkEnd w:id="81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fr-FR"/>
              </w:rPr>
              <w:t xml:space="preserve">FTA/TPPA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82" w:name="__Fieldmark__91_1052944130"/>
            <w:bookmarkStart w:id="83" w:name="__Fieldmark__91_1052944130"/>
            <w:bookmarkEnd w:id="83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fr-FR"/>
              </w:rPr>
              <w:t xml:space="preserve">Po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84" w:name="__Fieldmark__92_1052944130"/>
            <w:bookmarkStart w:id="85" w:name="__Fieldmark__92_1052944130"/>
            <w:bookmarkEnd w:id="85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fr-FR"/>
              </w:rPr>
              <w:t>Neg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86" w:name="__Fieldmark__93_1052944130"/>
            <w:bookmarkStart w:id="87" w:name="__Fieldmark__93_1052944130"/>
            <w:bookmarkEnd w:id="87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fr-FR"/>
              </w:rPr>
              <w:t xml:space="preserve">CSF-VDR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88" w:name="__Fieldmark__94_1052944130"/>
            <w:bookmarkStart w:id="89" w:name="__Fieldmark__94_1052944130"/>
            <w:bookmarkEnd w:id="89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fr-FR"/>
              </w:rPr>
              <w:t xml:space="preserve">Po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90" w:name="__Fieldmark__95_1052944130"/>
            <w:bookmarkStart w:id="91" w:name="__Fieldmark__95_1052944130"/>
            <w:bookmarkEnd w:id="91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fr-FR"/>
              </w:rPr>
              <w:t>Neg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92" w:name="__Fieldmark__96_1052944130"/>
            <w:bookmarkStart w:id="93" w:name="__Fieldmark__96_1052944130"/>
            <w:bookmarkEnd w:id="93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</w:rPr>
              <w:t>Other</w:t>
            </w:r>
          </w:p>
        </w:tc>
        <w:tc>
          <w:tcPr>
            <w:tcW w:w="1709" w:type="dxa"/>
            <w:gridSpan w:val="7"/>
            <w:tcBorders>
              <w:bottom w:val="single" w:sz="12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onorrhea</w:t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94" w:name="__Fieldmark__97_1052944130"/>
            <w:bookmarkStart w:id="95" w:name="__Fieldmark__97_1052944130"/>
            <w:bookmarkEnd w:id="95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Urine</w:t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96" w:name="__Fieldmark__98_1052944130"/>
            <w:bookmarkStart w:id="97" w:name="__Fieldmark__98_1052944130"/>
            <w:bookmarkEnd w:id="97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Urethral/Cervical</w:t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98" w:name="__Fieldmark__99_1052944130"/>
            <w:bookmarkStart w:id="99" w:name="__Fieldmark__99_1052944130"/>
            <w:bookmarkEnd w:id="99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PID/Gonorrhea</w:t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100" w:name="__Fieldmark__100_1052944130"/>
            <w:bookmarkStart w:id="101" w:name="__Fieldmark__100_1052944130"/>
            <w:bookmarkEnd w:id="101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Rectal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102" w:name="__Fieldmark__101_1052944130"/>
            <w:bookmarkStart w:id="103" w:name="__Fieldmark__101_1052944130"/>
            <w:bookmarkEnd w:id="103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Pharyngeal</w:t>
            </w:r>
            <w:r>
              <w:rPr>
                <w:rFonts w:eastAsia="MS Mincho;ＭＳ 明朝" w:cs="Arial" w:ascii="Arial" w:hAnsi="Arial"/>
                <w:sz w:val="14"/>
              </w:rPr>
              <w:t xml:space="preserve"> </w:t>
            </w:r>
          </w:p>
        </w:tc>
        <w:tc>
          <w:tcPr>
            <w:tcW w:w="1710" w:type="dxa"/>
            <w:gridSpan w:val="6"/>
            <w:tcBorders>
              <w:bottom w:val="single" w:sz="12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lamydia</w:t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104" w:name="__Fieldmark__102_1052944130"/>
            <w:bookmarkStart w:id="105" w:name="__Fieldmark__102_1052944130"/>
            <w:bookmarkEnd w:id="105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Urine</w:t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106" w:name="__Fieldmark__103_1052944130"/>
            <w:bookmarkStart w:id="107" w:name="__Fieldmark__103_1052944130"/>
            <w:bookmarkEnd w:id="107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Urethral/Cervical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108" w:name="__Fieldmark__104_1052944130"/>
            <w:bookmarkStart w:id="109" w:name="__Fieldmark__104_1052944130"/>
            <w:bookmarkEnd w:id="109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PID/Chlamydia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110" w:name="__Fieldmark__105_1052944130"/>
            <w:bookmarkStart w:id="111" w:name="__Fieldmark__105_1052944130"/>
            <w:bookmarkEnd w:id="111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fr-FR"/>
              </w:rPr>
              <w:t xml:space="preserve"> Rectal</w:t>
            </w:r>
          </w:p>
          <w:p>
            <w:pPr>
              <w:pStyle w:val="Default"/>
              <w:spacing w:lineRule="auto" w:line="276"/>
              <w:rPr>
                <w:rFonts w:ascii="Arial" w:hAnsi="Arial" w:eastAsia="MS Mincho;ＭＳ 明朝" w:cs="Arial"/>
                <w:sz w:val="14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112" w:name="__Fieldmark__106_1052944130"/>
            <w:bookmarkStart w:id="113" w:name="__Fieldmark__106_1052944130"/>
            <w:bookmarkEnd w:id="113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lang w:val="fr-FR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14" w:name="__Fieldmark__107_1052944130"/>
            <w:bookmarkStart w:id="115" w:name="__Fieldmark__107_1052944130"/>
            <w:bookmarkEnd w:id="115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PID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16" w:name="__Fieldmark__108_1052944130"/>
            <w:bookmarkStart w:id="117" w:name="__Fieldmark__108_1052944130"/>
            <w:bookmarkEnd w:id="117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>Chancroid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18" w:name="__Fieldmark__109_1052944130"/>
            <w:bookmarkStart w:id="119" w:name="__Fieldmark__109_1052944130"/>
            <w:bookmarkEnd w:id="119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17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TD TREATMENT INFORMATION</w:t>
            </w:r>
          </w:p>
        </w:tc>
        <w:tc>
          <w:tcPr>
            <w:tcW w:w="6572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PARTNER INFORMATION</w:t>
            </w:r>
          </w:p>
        </w:tc>
      </w:tr>
      <w:tr>
        <w:trPr>
          <w:trHeight w:val="243" w:hRule="atLeast"/>
          <w:cantSplit w:val="true"/>
        </w:trPr>
        <w:tc>
          <w:tcPr>
            <w:tcW w:w="2158" w:type="dxa"/>
            <w:gridSpan w:val="9"/>
            <w:tcBorders>
              <w:left w:val="single" w:sz="1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20" w:name="__Fieldmark__110_1052944130"/>
            <w:bookmarkStart w:id="121" w:name="__Fieldmark__110_1052944130"/>
            <w:bookmarkEnd w:id="121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Treated:</w:t>
            </w:r>
          </w:p>
        </w:tc>
        <w:tc>
          <w:tcPr>
            <w:tcW w:w="2880" w:type="dxa"/>
            <w:gridSpan w:val="8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4"/>
              </w:rPr>
              <w:t>Drugs:</w:t>
            </w:r>
          </w:p>
        </w:tc>
        <w:tc>
          <w:tcPr>
            <w:tcW w:w="6572" w:type="dxa"/>
            <w:gridSpan w:val="2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Default"/>
              <w:ind w:left="152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4"/>
              </w:rPr>
              <w:t>Partner’s Name                                                                                                                          Age</w:t>
            </w:r>
          </w:p>
        </w:tc>
      </w:tr>
      <w:tr>
        <w:trPr>
          <w:trHeight w:val="230" w:hRule="atLeast"/>
          <w:cantSplit w:val="true"/>
        </w:trPr>
        <w:tc>
          <w:tcPr>
            <w:tcW w:w="2158" w:type="dxa"/>
            <w:gridSpan w:val="9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22" w:name="__Fieldmark__111_1052944130"/>
            <w:bookmarkStart w:id="123" w:name="__Fieldmark__111_1052944130"/>
            <w:bookmarkEnd w:id="123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4"/>
              </w:rPr>
              <w:t xml:space="preserve"> Treated in office w/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4" w:name="Text33"/>
            <w:bookmarkEnd w:id="124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158" w:type="dxa"/>
            <w:gridSpan w:val="9"/>
            <w:tcBorders>
              <w:left w:val="single" w:sz="1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25" w:name="__Fieldmark__115_1052944130"/>
            <w:bookmarkStart w:id="126" w:name="__Fieldmark__115_1052944130"/>
            <w:bookmarkEnd w:id="126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4"/>
              </w:rPr>
              <w:t xml:space="preserve"> Given prescription for:           </w:t>
            </w:r>
          </w:p>
        </w:tc>
        <w:tc>
          <w:tcPr>
            <w:tcW w:w="2880" w:type="dxa"/>
            <w:gridSpan w:val="8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Dosage:</w:t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 xml:space="preserve">Address                                                               City                                     </w:t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 xml:space="preserve">State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Zip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58" w:type="dxa"/>
            <w:gridSpan w:val="9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27" w:name="__Fieldmark__116_1052944130"/>
            <w:bookmarkStart w:id="128" w:name="__Fieldmark__116_1052944130"/>
            <w:bookmarkEnd w:id="128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4"/>
              </w:rPr>
              <w:t xml:space="preserve">Treated Presumptively 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bookmarkStart w:id="129" w:name="Text40"/>
            <w:bookmarkEnd w:id="129"/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                                                                                 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0"/>
                <w:lang w:val="fr-F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038" w:type="dxa"/>
            <w:gridSpan w:val="17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eastAsia="Arial" w:cs="Arial" w:ascii="Arial" w:hAnsi="Arial"/>
                <w:b/>
                <w:sz w:val="14"/>
                <w:lang w:val="fr-FR"/>
              </w:rPr>
              <w:t xml:space="preserve">                                                            </w:t>
            </w:r>
            <w:r>
              <w:rPr>
                <w:rFonts w:eastAsia="MS Mincho;ＭＳ 明朝" w:cs="Arial" w:ascii="Arial" w:hAnsi="Arial"/>
                <w:b/>
                <w:sz w:val="14"/>
                <w:lang w:val="fr-FR"/>
              </w:rPr>
              <w:t>Date Treatment Given:</w:t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</w:t>
            </w:r>
          </w:p>
        </w:tc>
        <w:tc>
          <w:tcPr>
            <w:tcW w:w="5941" w:type="dxa"/>
            <w:gridSpan w:val="19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</w:rPr>
              <w:t>Home Phone                                                           Work Phone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9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30" w:name="__Fieldmark__122_1052944130"/>
            <w:bookmarkStart w:id="131" w:name="__Fieldmark__122_1052944130"/>
            <w:bookmarkEnd w:id="131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Will trea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eastAsia="MS Mincho;ＭＳ 明朝" w:cs="Arial" w:ascii="Arial" w:hAnsi="Arial"/>
                <w:sz w:val="16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24" w:type="dxa"/>
            <w:gridSpan w:val="7"/>
            <w:tcBorders>
              <w:left w:val="single" w:sz="1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32" w:name="__Fieldmark__128_1052944130"/>
            <w:bookmarkStart w:id="133" w:name="__Fieldmark__128_1052944130"/>
            <w:bookmarkEnd w:id="133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Untreate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</w:t>
            </w:r>
          </w:p>
        </w:tc>
        <w:tc>
          <w:tcPr>
            <w:tcW w:w="3514" w:type="dxa"/>
            <w:gridSpan w:val="10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1" w:type="dxa"/>
            <w:gridSpan w:val="5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eated:</w:t>
            </w:r>
          </w:p>
        </w:tc>
        <w:tc>
          <w:tcPr>
            <w:tcW w:w="3240" w:type="dxa"/>
            <w:gridSpan w:val="14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rugs: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38" w:type="dxa"/>
            <w:gridSpan w:val="17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MS Mincho;ＭＳ 明朝" w:cs="Arial" w:ascii="Arial" w:hAnsi="Arial"/>
              </w:rPr>
              <w:fldChar w:fldCharType="separate"/>
            </w:r>
            <w:bookmarkStart w:id="134" w:name="__Fieldmark__129_1052944130"/>
            <w:bookmarkStart w:id="135" w:name="__Fieldmark__129_1052944130"/>
            <w:bookmarkEnd w:id="135"/>
            <w:r>
              <w:rPr>
                <w:rFonts w:eastAsia="MS Mincho;ＭＳ 明朝" w:cs="Arial" w:ascii="Arial" w:hAnsi="Arial"/>
                <w:sz w:val="16"/>
              </w:rPr>
            </w:r>
            <w:r>
              <w:rPr>
                <w:sz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Unable to contact patient</w:t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</w:rPr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36" w:name="__Fieldmark__130_1052944130"/>
            <w:bookmarkStart w:id="137" w:name="__Fieldmark__130_1052944130"/>
            <w:bookmarkEnd w:id="137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 xml:space="preserve">Treated in office w/: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38" w:type="dxa"/>
            <w:gridSpan w:val="17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38" w:name="__Fieldmark__132_1052944130"/>
            <w:bookmarkStart w:id="139" w:name="__Fieldmark__132_1052944130"/>
            <w:bookmarkEnd w:id="139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 xml:space="preserve">Given prescription for: </w:t>
            </w:r>
          </w:p>
        </w:tc>
        <w:tc>
          <w:tcPr>
            <w:tcW w:w="3240" w:type="dxa"/>
            <w:gridSpan w:val="14"/>
            <w:tcBorders/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sage: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038" w:type="dxa"/>
            <w:gridSpan w:val="17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ＭＳ 明朝" w:cs="Arial" w:ascii="Arial" w:hAnsi="Arial"/>
                <w:b/>
                <w:bCs/>
                <w:sz w:val="14"/>
                <w:u w:val="single"/>
              </w:rPr>
              <w:t>GENDER OF SEX PARTNERS</w:t>
            </w:r>
            <w:r>
              <w:rPr>
                <w:rFonts w:eastAsia="MS Mincho;ＭＳ 明朝" w:cs="Arial" w:ascii="Arial" w:hAnsi="Arial"/>
                <w:b/>
                <w:bCs/>
                <w:sz w:val="14"/>
              </w:rPr>
              <w:t>: (check all that apply)</w:t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</w:rPr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40" w:name="__Fieldmark__133_1052944130"/>
            <w:bookmarkStart w:id="141" w:name="__Fieldmark__133_1052944130"/>
            <w:bookmarkEnd w:id="141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 xml:space="preserve">Patient delivered partner tx: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31" w:type="dxa"/>
            <w:gridSpan w:val="5"/>
            <w:vMerge w:val="restart"/>
            <w:tcBorders>
              <w:left w:val="single" w:sz="18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pacing w:lineRule="auto" w:line="276"/>
              <w:ind w:left="-111" w:hanging="0"/>
              <w:rPr>
                <w:rFonts w:ascii="Arial" w:hAnsi="Arial" w:eastAsia="MS Mincho;ＭＳ 明朝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42" w:name="__Fieldmark__135_1052944130"/>
            <w:bookmarkStart w:id="143" w:name="__Fieldmark__135_1052944130"/>
            <w:bookmarkEnd w:id="143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Male</w:t>
            </w:r>
          </w:p>
          <w:p>
            <w:pPr>
              <w:pStyle w:val="Default"/>
              <w:tabs>
                <w:tab w:val="clear" w:pos="720"/>
                <w:tab w:val="left" w:pos="162" w:leader="none"/>
              </w:tabs>
              <w:spacing w:lineRule="auto" w:line="276"/>
              <w:ind w:left="-111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44" w:name="__Fieldmark__136_1052944130"/>
            <w:bookmarkStart w:id="145" w:name="__Fieldmark__136_1052944130"/>
            <w:bookmarkEnd w:id="145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 xml:space="preserve">Female </w:t>
            </w:r>
          </w:p>
          <w:p>
            <w:pPr>
              <w:pStyle w:val="Default"/>
              <w:tabs>
                <w:tab w:val="clear" w:pos="720"/>
                <w:tab w:val="left" w:pos="162" w:leader="none"/>
              </w:tabs>
              <w:spacing w:lineRule="auto" w:line="276"/>
              <w:ind w:left="-111" w:hanging="0"/>
              <w:rPr>
                <w:rFonts w:ascii="Arial" w:hAnsi="Arial" w:eastAsia="MS Mincho;ＭＳ 明朝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46" w:name="__Fieldmark__137_1052944130"/>
            <w:bookmarkStart w:id="147" w:name="__Fieldmark__137_1052944130"/>
            <w:bookmarkEnd w:id="147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Unknown</w:t>
            </w:r>
          </w:p>
        </w:tc>
        <w:tc>
          <w:tcPr>
            <w:tcW w:w="3807" w:type="dxa"/>
            <w:gridSpan w:val="12"/>
            <w:vMerge w:val="restart"/>
            <w:tcBorders>
              <w:right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48" w:name="__Fieldmark__138_1052944130"/>
            <w:bookmarkStart w:id="149" w:name="__Fieldmark__138_1052944130"/>
            <w:bookmarkEnd w:id="149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Male to Female Transgender</w:t>
            </w:r>
          </w:p>
          <w:p>
            <w:pPr>
              <w:pStyle w:val="Default"/>
              <w:tabs>
                <w:tab w:val="clear" w:pos="720"/>
                <w:tab w:val="left" w:pos="162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50" w:name="__Fieldmark__139_1052944130"/>
            <w:bookmarkStart w:id="151" w:name="__Fieldmark__139_1052944130"/>
            <w:bookmarkEnd w:id="151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Female to Male Transgender</w:t>
            </w:r>
          </w:p>
          <w:p>
            <w:pPr>
              <w:pStyle w:val="Default"/>
              <w:tabs>
                <w:tab w:val="clear" w:pos="720"/>
                <w:tab w:val="left" w:pos="162" w:leader="none"/>
              </w:tabs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MS Mincho;ＭＳ 明朝" w:cs="Arial" w:ascii="Arial" w:hAnsi="Arial"/>
              </w:rPr>
              <w:fldChar w:fldCharType="separate"/>
            </w:r>
            <w:bookmarkStart w:id="152" w:name="__Fieldmark__140_1052944130"/>
            <w:bookmarkStart w:id="153" w:name="__Fieldmark__140_1052944130"/>
            <w:bookmarkEnd w:id="153"/>
            <w:r>
              <w:rPr>
                <w:rFonts w:eastAsia="MS Mincho;ＭＳ 明朝" w:cs="Arial" w:ascii="Arial" w:hAnsi="Arial"/>
                <w:sz w:val="14"/>
              </w:rPr>
            </w:r>
            <w:r>
              <w:rPr>
                <w:sz w:val="1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</w:rPr>
              <w:t>Other:</w:t>
            </w:r>
          </w:p>
        </w:tc>
        <w:tc>
          <w:tcPr>
            <w:tcW w:w="3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napToGrid w:val="false"/>
              <w:ind w:left="-378" w:hanging="0"/>
              <w:rPr>
                <w:rFonts w:ascii="Arial" w:hAnsi="Arial" w:eastAsia="MS Mincho;ＭＳ 明朝" w:cs="Arial"/>
                <w:b/>
                <w:b/>
                <w:bCs/>
                <w:sz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</w:rPr>
            </w:r>
          </w:p>
        </w:tc>
        <w:tc>
          <w:tcPr>
            <w:tcW w:w="2701" w:type="dxa"/>
            <w:gridSpan w:val="5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ind w:left="80" w:hanging="0"/>
              <w:rPr>
                <w:rFonts w:ascii="Arial" w:hAnsi="Arial" w:cs="Arial"/>
                <w:sz w:val="14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154" w:name="__Fieldmark__141_1052944130"/>
            <w:bookmarkStart w:id="155" w:name="__Fieldmark__141_1052944130"/>
            <w:bookmarkEnd w:id="155"/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Will Treat</w:t>
            </w:r>
          </w:p>
        </w:tc>
        <w:tc>
          <w:tcPr>
            <w:tcW w:w="3240" w:type="dxa"/>
            <w:gridSpan w:val="14"/>
            <w:tcBorders/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Treatments Given: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napToGrid w:val="false"/>
              <w:ind w:left="-37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31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napToGrid w:val="false"/>
              <w:spacing w:lineRule="auto" w:line="276"/>
              <w:ind w:left="-111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3807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napToGrid w:val="false"/>
              <w:spacing w:lineRule="auto" w:line="276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napToGrid w:val="false"/>
              <w:ind w:left="-378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2701" w:type="dxa"/>
            <w:gridSpan w:val="5"/>
            <w:vMerge w:val="restart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ind w:left="8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156" w:name="__Fieldmark__142_1052944130"/>
            <w:bookmarkStart w:id="157" w:name="__Fieldmark__142_1052944130"/>
            <w:bookmarkEnd w:id="157"/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Untreated                                                                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napToGrid w:val="false"/>
              <w:ind w:left="80" w:hanging="0"/>
              <w:rPr>
                <w:rFonts w:ascii="Arial" w:hAnsi="Arial" w:eastAsia="MS Mincho;ＭＳ 明朝" w:cs="Arial"/>
                <w:b/>
                <w:b/>
                <w:bCs/>
                <w:sz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</w:rPr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ind w:left="-37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ind w:left="-37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ind w:left="-37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Default"/>
              <w:tabs>
                <w:tab w:val="clear" w:pos="720"/>
                <w:tab w:val="left" w:pos="162" w:leader="none"/>
              </w:tabs>
              <w:snapToGrid w:val="false"/>
              <w:ind w:left="-3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260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778" w:type="dxa"/>
            <w:gridSpan w:val="11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701" w:type="dxa"/>
            <w:gridSpan w:val="5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510" w:type="dxa"/>
            <w:gridSpan w:val="1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610" w:type="dxa"/>
            <w:gridSpan w:val="3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NOT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2"/>
        </w:rPr>
        <w:t>Rev 2018</w:t>
      </w:r>
    </w:p>
    <w:sectPr>
      <w:type w:val="nextPage"/>
      <w:pgSz w:w="12240" w:h="15840"/>
      <w:pgMar w:left="360" w:right="9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LHOJ G+ Arial MT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LHOJ G+ Arial MT;Arial" w:hAnsi="ILHOJ G+ Arial MT;Arial" w:eastAsia="Times New Roman" w:cs="ILHOJ G+ Arial MT;Arial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>
      <w:spacing w:before="0" w:after="73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02:00Z</dcterms:created>
  <dc:creator>coskerk</dc:creator>
  <dc:description/>
  <cp:keywords/>
  <dc:language>en-US</dc:language>
  <cp:lastModifiedBy>Elvira Limones</cp:lastModifiedBy>
  <cp:lastPrinted>2018-04-26T16:34:00Z</cp:lastPrinted>
  <dcterms:modified xsi:type="dcterms:W3CDTF">2018-04-26T23:34:00Z</dcterms:modified>
  <cp:revision>14</cp:revision>
  <dc:subject/>
  <dc:title>STD CONFIDENTIAL MORBIDITY REPORT</dc:title>
</cp:coreProperties>
</file>